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863-2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69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огшелидзе Габриеля Зураб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огшелидзе Габриель Зураб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5.11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35892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6.12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огшелидзе Габриель Зураб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2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огшелидзе Габриель Зураб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гшелидзе Габриель Зураб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774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35892 от 25.11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Гогшелидзе Габриеля Зураб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3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марта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